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4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по изготовлению, перенос-замена, демонтаж-монтаж кабины управления электрического мостового крана ЭМК-20/5 Рег.№63.05/П», инв. № 00011508 расположенного в «Здание "Цех серого чугуна", площадью 35416,1 кв.м. Литер Н», инв. № 00000431, расположенного по адресу: г. Ростов-на-Дону, ул. Менжинского, № 2д, согласно проектной конструкторск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или после выполнения услуг подписания акта выполненных работ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78648420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 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8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по изготовлению, перенос-замена, демонтаж-монтаж кабины управления электрического мостового крана ЭМК-20/5 Рег.№63.05/П», инв. № 00011508 расположенного в «Здание "Цех серого чугуна", площадью 35416,1 кв.м. Литер Н», инв. № 00000431, расположенного по адресу: г. Ростов-на-Дону, ул. Менжинского, № 2д, согласно проектной конструкторской документаци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или после выполнения услуг подписания акта выполненных работ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24697281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 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1-26T10:58:00Z</dcterms:modified>
  <cp:revision>10</cp:revision>
  <dc:subject/>
  <dc:title>Тендерная заявка  №1</dc:title>
</cp:coreProperties>
</file>